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fessional Placement Learning (PPL) Dates 2024 – 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16"/>
        </w:rPr>
      </w:pPr>
      <w:r>
        <w:rPr>
          <w:rFonts w:cs="Calibri" w:ascii="Calibri" w:hAnsi="Calibri"/>
          <w:b/>
          <w:sz w:val="32"/>
          <w:szCs w:val="16"/>
        </w:rPr>
      </w:r>
    </w:p>
    <w:tbl>
      <w:tblPr>
        <w:tblW w:w="1414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775"/>
        <w:gridCol w:w="5022"/>
        <w:gridCol w:w="2349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 xml:space="preserve">Course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 xml:space="preserve">Preparation Perio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Date from when you can use your Library PPL Card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PPL Bloc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Books due back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PGCE Primary 3-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16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September 20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30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September 2024 to 14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February 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21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February</w:t>
            </w:r>
            <w:r>
              <w:rPr>
                <w:rFonts w:cs="Calibri" w:ascii="Calibri" w:hAnsi="Calibri"/>
                <w:b/>
                <w:szCs w:val="16"/>
              </w:rPr>
              <w:t xml:space="preserve"> 202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24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February 20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17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March 2025 to 4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uly 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8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uly 202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PGCE Primary 5-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16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September 20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30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September 2024 to 14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February 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21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February 202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Cs w:val="16"/>
              </w:rPr>
            </w:pPr>
            <w:r>
              <w:rPr>
                <w:rFonts w:cs="Calibri" w:ascii="Calibri" w:hAnsi="Calibri"/>
                <w:b/>
                <w:color w:val="1F497D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24th February 20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17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March 2025 to 4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July 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8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 July 202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PGCE Secondar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9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September 20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23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September 2024 to 14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February 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20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February 2025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21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 February 20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3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March 2025 to 4</w:t>
            </w:r>
            <w:r>
              <w:rPr>
                <w:rFonts w:cs="Calibri" w:ascii="Calibri" w:hAnsi="Calibri"/>
                <w:b/>
                <w:color w:val="00000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 July 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  <w:t>8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uly 202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Year 1 BA Early Education (3-7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9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December 20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6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January 2025 to 14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February 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21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February 202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 xml:space="preserve">Year 1 BA Primary Education (5-11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9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December 20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6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anuary 2025 to 14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February 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21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Cs w:val="16"/>
              </w:rPr>
              <w:t xml:space="preserve"> February 202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Year 2 BA Early Education (3-7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28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October 2024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11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November 2024 to 16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December 2024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10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January 2025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 xml:space="preserve">Year 2 BA Primary Education (5-11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28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October 2024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11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November 2024 to 16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December 2024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10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anuary 2025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Year 3 BA Early Education (3-7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6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January 2025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20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January 2025 to 23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May 2025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  <w:t>30</w:t>
            </w:r>
            <w:r>
              <w:rPr>
                <w:rFonts w:cs="Calibri" w:ascii="Calibri" w:hAnsi="Calibri"/>
                <w:b/>
                <w:color w:val="0070C0"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70C0"/>
                <w:szCs w:val="16"/>
              </w:rPr>
              <w:t xml:space="preserve"> May 2025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Cs w:val="16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</w:rPr>
              <w:t>Year 3 BA Primary Education (5-11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6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anuary 2025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20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January 2025 to 23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szCs w:val="16"/>
              </w:rPr>
              <w:t xml:space="preserve"> May 2025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16"/>
              </w:rPr>
              <w:t>30</w:t>
            </w:r>
            <w:r>
              <w:rPr>
                <w:rFonts w:cs="Calibri" w:ascii="Calibri" w:hAnsi="Calibri"/>
                <w:b/>
                <w:szCs w:val="1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Cs w:val="16"/>
              </w:rPr>
              <w:t xml:space="preserve"> May 2025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Cs w:val="16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Cs w:val="16"/>
              </w:rPr>
            </w:pPr>
            <w:r>
              <w:rPr>
                <w:rFonts w:cs="Calibri" w:ascii="Calibri" w:hAnsi="Calibri"/>
                <w:b/>
                <w:color w:val="00206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03" w:top="459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2:00Z</dcterms:created>
  <dc:creator>Philippa Williams</dc:creator>
  <dc:description/>
  <cp:keywords/>
  <dc:language>en-US</dc:language>
  <cp:lastModifiedBy>Philippa Williams</cp:lastModifiedBy>
  <cp:lastPrinted>2024-09-02T12:08:00Z</cp:lastPrinted>
  <dcterms:modified xsi:type="dcterms:W3CDTF">2024-09-02T11:29:00Z</dcterms:modified>
  <cp:revision>7</cp:revision>
  <dc:subject/>
  <dc:title/>
</cp:coreProperties>
</file>